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INVENTA LOS DATOS PARA RESOLVER LOS PROBLEM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Por Mercedes Romero Tajuelo</w:t>
      </w:r>
    </w:p>
    <w:p>
      <w:pPr>
        <w:pStyle w:val="Normal"/>
        <w:spacing w:lineRule="auto" w:line="240" w:before="0" w:after="0"/>
        <w:rPr>
          <w:rFonts w:ascii="Acali_S1;Courier New" w:hAnsi="Acali_S1;Courier New" w:cs="Acali_S1;Courier New"/>
          <w:sz w:val="20"/>
          <w:szCs w:val="20"/>
          <w:u w:val="single"/>
          <w:lang w:val="es-ES_tradnl"/>
        </w:rPr>
      </w:pPr>
      <w:r>
        <w:rPr>
          <w:rFonts w:cs="Acali_S1;Courier New" w:ascii="Acali_S1;Courier New" w:hAnsi="Acali_S1;Courier New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cali_S1;Courier New" w:hAnsi="Acali_S1;Courier New" w:cs="Acali_S1;Courier New"/>
          <w:sz w:val="20"/>
          <w:szCs w:val="20"/>
          <w:u w:val="single"/>
          <w:lang w:val="es-ES_tradnl"/>
        </w:rPr>
      </w:pPr>
      <w:r>
        <w:rPr>
          <w:rFonts w:cs="Acali_S1;Courier New" w:ascii="Acali_S1;Courier New" w:hAnsi="Acali_S1;Courier New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cali_S1;Courier New" w:hAnsi="Acali_S1;Courier New" w:cs="Acali_S1;Courier New"/>
          <w:sz w:val="20"/>
          <w:szCs w:val="20"/>
          <w:u w:val="single"/>
          <w:lang w:val="es-ES_tradnl"/>
        </w:rPr>
      </w:pPr>
      <w:r>
        <w:rPr>
          <w:rFonts w:cs="Acali_S1;Courier New" w:ascii="Acali_S1;Courier New" w:hAnsi="Acali_S1;Courier New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Acali_S1;Courier New" w:hAnsi="Acali_S1;Courier New" w:cs="Acali_S1;Courier New"/>
          <w:sz w:val="20"/>
          <w:szCs w:val="20"/>
          <w:u w:val="single"/>
          <w:lang w:val="es-ES_tradnl"/>
        </w:rPr>
      </w:pPr>
      <w:r>
        <w:rPr>
          <w:rFonts w:cs="Acali_S1;Courier New" w:ascii="Acali_S1;Courier New" w:hAnsi="Acali_S1;Courier New"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En un bote hay_____ pinturas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es-ES_tradnl"/>
        </w:rPr>
        <w:t>¿Cuántas pinturas hay en_____ bote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460375" cy="108013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Juan quiere comprar una pelota que cuesta___ céntimo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Tiene____ céntimos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¿Cuánto le falta para comprar la pelot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749935" cy="6845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lang w:val="es-ES_tradnl"/>
        </w:rPr>
        <w:t xml:space="preserve">María se levanta a las___ en punto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___ horas después llega al colegi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¿A qué hora llega María al colegio?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drawing>
          <wp:inline distT="0" distB="0" distL="0" distR="0">
            <wp:extent cx="1014730" cy="107950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cali_S1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es/url?sa=i&amp;rct=j&amp;q=bote+de+pinturas&amp;source=images&amp;cd=&amp;cad=rja&amp;docid=ifSAW3z097mD4M&amp;tbnid=P3Yp4_XkDzjtSM:&amp;ved=0CAUQjRw&amp;url=http://www.edutic.ua.es/wq/index.php?id=652&amp;ei=KLQ4UYeHLKO60QXW7oGICQ&amp;bvm=bv.43287494,d.d2k&amp;psig=AFQjCNESD4P1ujoOwHhXulFSBIYnKyN10g&amp;ust=136275702879914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es/url?sa=i&amp;rct=j&amp;q=dibujo+pelota&amp;source=images&amp;cd=&amp;cad=rja&amp;docid=3SzIAUYG7g-8JM&amp;tbnid=_CnKAQvo61zXnM:&amp;ved=0CAUQjRw&amp;url=http://galeria.dibujos.net/circo/pelota-grande-pintado-por-pelota-8431001.html&amp;ei=VLU4Uc7bBMap0AXLxoHQCQ&amp;bvm=bv.43287494,d.d2k&amp;psig=AFQjCNHulBanIzOTL0tD9-hnq3EYa0pAmA&amp;ust=136275731865993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es/url?sa=i&amp;rct=j&amp;q=dibujo+reloj&amp;source=images&amp;cd=&amp;cad=rja&amp;docid=Oa7Wj9GjSTR2tM&amp;tbnid=EUNOMR9B5FulaM:&amp;ved=0CAUQjRw&amp;url=http://colorearyaprender.com/aprende-a-leer-el-reloj-ejercicios-para-aprender-a-decir-la-hora&amp;ei=FbY4UbPZD-ip0QW6sYCICA&amp;bvm=bv.43287494,d.d2k&amp;psig=AFQjCNEvWjyIfpE_pvnW6euT7xpIfwC1Rg&amp;ust=136275743274347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35:00Z</dcterms:created>
  <dc:creator>pc</dc:creator>
  <dc:description/>
  <dc:language>en-US</dc:language>
  <cp:lastModifiedBy>ricardo</cp:lastModifiedBy>
  <dcterms:modified xsi:type="dcterms:W3CDTF">2013-03-31T20:37:00Z</dcterms:modified>
  <cp:revision>3</cp:revision>
  <dc:subject/>
  <dc:title>INVENTAR LOS DATOS PARA RESOLVER LOS PROBLEMAS</dc:title>
</cp:coreProperties>
</file>